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6.07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2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1, poz. 73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1r., poz. 247 z późn.zm)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został zgromadzony materiał dowodowy w sprawie wydania decyzji o środowiskowych uwarunkowaniach dla przedsięwzięcia polegającego na </w:t>
      </w:r>
      <w:r>
        <w:rPr>
          <w:rFonts w:cs="Calibri" w:ascii="Calibri" w:hAnsi="Calibri"/>
          <w:b/>
          <w:i/>
        </w:rPr>
        <w:t>Rozbudowie odcinka drogi powiatowej nr 6916W Bądkowo Kościelne – Bądkowo Rochny – Łukoszyn na odcinku długości 1 km</w:t>
      </w:r>
      <w:r>
        <w:rPr>
          <w:rFonts w:cs="Calibri" w:ascii="Calibri" w:hAnsi="Calibri"/>
        </w:rPr>
        <w:t>” w obrębach geodezyjnych : 0001 Bądkowo Jeziorne, 0042 Winnica i 003 Bądkowo Rochny w gminie Brudzeń Duż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3 (trzech) dni od dnia doręczenia niniejszego zawiadomienia, strony postępowania mogą zapoznać się ze zgromadzonym materiałem, w tym opiniami Regionalnego Dyrektora Ochrony Środowiska w Warszawie i Państwowego Gospodarstwa Wodnego Wody Polskie,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ebranymi dokumentami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o publicznej wiadomości następuje w drodze zamieszczenia na tablicy ogłoszeń w siedzibie Urzędu Gminy Brudzeń Duży, na stronie internetowej pod adresem: http://ugbrudzenduzy.bip.org.pl oraz poprzez zamieszczenie na tablicy ogłoszeń w miejscowości Bądkowo Jeziorne, Winnica, Bądkowo Roch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</w:t>
      </w:r>
      <w:r>
        <w:rPr>
          <w:rFonts w:eastAsia="SimSun;宋体" w:cs="Calibri" w:ascii="Calibri" w:hAnsi="Calibri"/>
          <w:lang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http://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 w dniu 26.07.2021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Bądkowo Jeziorne, Winnica, Bądkowo Rochn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07-26T10:38:00Z</cp:lastPrinted>
  <dcterms:modified xsi:type="dcterms:W3CDTF">2021-07-26T08:39:00Z</dcterms:modified>
  <cp:revision>56</cp:revision>
  <dc:subject/>
  <dc:title>                                                                                 Brudzeń Duży, dnia 2003</dc:title>
</cp:coreProperties>
</file>